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Городском  конкурс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олодая семья  Междуреченс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родской конкурс «Молодая семья Междуреченска» (далее - Конкурс) проводится в рамках областного конкурса «Молодая семья Кузбасса 2016». Настоящее положение определяет статус, цели конкурса проводимого на  территории  Междуреченского городского округа, порядок отбора участников, сроки проведения, содержание конкурсной программы, состав орг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Девиз Конкурса «Ты и я,  плюс наши дети – лучшая семья на свете!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 Муниципальное казенное учреждение  «Управление  культуры и  молодёжной политики» (далее – МКУ «УК и МП»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Конкурса</w:t>
      </w:r>
    </w:p>
    <w:p>
      <w:pPr>
        <w:pStyle w:val="Normal"/>
        <w:ind w:left="6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 проводится с цель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и государственной семейной политики, развития семейной экономики, формирования  здорового образа жизни, поддержки творческих способностей и раскрытия творческого потенциала молодой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статуса семьи, престижа семейной жизни и создания условий для укрепления молодо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паганда здорового образа жизни, демонстрация опыта лучших семей по воспитанию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связи поко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ние активной жизненной позиции молодой семьи в 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вышение ответственности родителей за воспитание физически и нравственно здоров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зрождение традиций семейного отдыха. 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6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Конкурсе может принимать участие молодая семья, постоянно проживающая в Междуреченском городском округе и состоящая в  зарегистрированном браке, а также семья, состоящая из одного родителя (детей). Возраст участников не должен превышать 35 лет. Семьи, допускающиеся к участию в Конкурсе, должны иметь несовершеннолетнего ребенка (дете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уры семей на участие в  Конкурсе могут  быть                   выдвинуты  решением коллектива предприятия (организации, учреждения), а также  путем самовы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бедители предыдущего Конкурса к участию в новом Конкурсе                                                    не допуск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ind w:left="6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1 ЭТАП – заочный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ый этап  - заочный Конкурс проводится с  февраля по март текущего года на предприятиях и в  учреждениях города. Для участия в городском  Конкурсе необходимо в срок до  апреля  текущего года подать заявки установленного образца</w:t>
      </w:r>
      <w:r>
        <w:rPr>
          <w:b/>
          <w:sz w:val="26"/>
          <w:szCs w:val="26"/>
        </w:rPr>
        <w:t xml:space="preserve"> согласно Приложению к Положению</w:t>
      </w:r>
      <w:r>
        <w:rPr>
          <w:sz w:val="26"/>
          <w:szCs w:val="26"/>
        </w:rPr>
        <w:t xml:space="preserve"> в отдел по делам молодежи МКУ «УК и МП» (пр. Строителей, д.18;  каб. № 8, электронная почта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molod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rech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II  ЭТАП – очны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тогам заочного Конкурса  выбирается 5 семей, которые примут участие в финальном мероприятии Конкурса, который пройдет в МБУК ДК «Распадский».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курсная программ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этапа состоит из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изитная карточка – представление молодой семьи (до 5 минут).</w:t>
      </w:r>
      <w:r>
        <w:rPr>
          <w:rFonts w:cs="Tahom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данном Конкурсе при необходимости разрешается привлекать профессиональных вокалистов, танцоров, ведущих, но не более 5 человек. Выступление привлеченных специалистов не оцениваетс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Художественное раскрытие талантов (песня, танец, игра на музыкальных инструментах, различные мастер-классы и т.д.) по времени до 5 мину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Выставка «Мир увлечений моей семьи» (хобби, прикладное искусство, рецепты блюд, народное творчество и т.д.).  На основе собранных материалов подготовить и  оформить небольшую экспозицию (выставку) к мероприятию и провести презен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ам Конкурса предоставляется место для организации выставки.</w:t>
      </w:r>
    </w:p>
    <w:p>
      <w:pPr>
        <w:pStyle w:val="Normal"/>
        <w:ind w:left="69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4.    Домашнее задание «Семейное кино» - постановка сюжета (фрагмента из любого отечественного фильма) – видео, сценка и т.п.  с участием всех членов семьи – не более 7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 Конкурсы оцениваются по 5 бальной шкале. 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ки Конкурсов: артистичность, оригинальность, зрелищность, музыкальное сопровождение, содержательность, эрудированность, юмор,  соблюдение установленного лимита времени, соответствие  Положению.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6"/>
          <w:szCs w:val="26"/>
        </w:rPr>
        <w:t>III ЭТАП - областной этап,  Конкурс «Молодая семья Кузбасса».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ремя и место проведения устанавливается Департаментом молодежной политики и спорта Кемеровской области. Сроки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 этапа май-июнь текущего года.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ЭТАП -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ведения итогов Конкурса создается жюри, которое формируется из творческих деятелей, представителей организаторов Конкурса. Решение жюри на каждом из этапов оформляется протоколом.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6"/>
          <w:szCs w:val="26"/>
        </w:rPr>
        <w:t xml:space="preserve">Семья - победитель II этапа автоматически проходит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I этап. Для участия в областном этапе необходимо до  мая текущего года подать заявки установленного образца, в Департамент молодежной политики и спорта Кемеровской области. Заявка должна включать в себя: ходатайство администрации муниципального образования Междуреченского городского округа, характеристику семьи и копию протокола жюри муниципального этапа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6"/>
          <w:szCs w:val="26"/>
        </w:rPr>
        <w:t xml:space="preserve">В случае отказа семьи – победителя городског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от участия в областн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I этапе Конкурса, право стать участник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I этапа переходит семье, занявшей II место, а в случае отказа семьи, занявшей II место, семье, занявшей III место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 городского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курсе не могут принимать участие финалисты прошлых лет.</w:t>
      </w:r>
    </w:p>
    <w:p>
      <w:pPr>
        <w:pStyle w:val="Normal"/>
        <w:ind w:left="690" w:hanging="0"/>
        <w:rPr>
          <w:sz w:val="26"/>
          <w:szCs w:val="26"/>
        </w:rPr>
      </w:pPr>
      <w:r>
        <w:rPr>
          <w:sz w:val="26"/>
          <w:szCs w:val="26"/>
        </w:rPr>
        <w:t>Финансирование участия в III этапе областного Конкурса «Молодая семья Кузбасса» семья</w:t>
      </w: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>участник осуществляет полностью за свой счет.</w:t>
      </w:r>
    </w:p>
    <w:p>
      <w:pPr>
        <w:pStyle w:val="Normal"/>
        <w:ind w:left="6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Награ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мьи – победители  конкурса  награжд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Почетными грамотами администрации Междуреченского городского округа и денежными премиями на приеме главы Междуреченского городского округа, посвященного празднованию Дня молодежи России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есто – 100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место – 7 0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– 5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ем премии является один из членов семь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. Подарочными  сертификатами: 1 место – 3 шт. х 3000 руб.; 1 шт. х 1000 руб.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2 место -  7 шт. х 100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3 место – 5 шт. х 1000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награждаются дипломами и  подарочными сертифика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место - 5 шт. х 5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место - 5 шт. х 500 руб.</w:t>
      </w:r>
    </w:p>
    <w:p>
      <w:pPr>
        <w:pStyle w:val="Normal"/>
        <w:spacing w:before="120" w:after="0"/>
        <w:ind w:left="690" w:hanging="0"/>
        <w:jc w:val="center"/>
        <w:rPr/>
      </w:pPr>
      <w:r>
        <w:rPr>
          <w:b/>
          <w:sz w:val="26"/>
          <w:szCs w:val="26"/>
        </w:rPr>
        <w:t>6.Финансирование конкурса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Расходы на организацию и проведение Конкурса осуществляются </w:t>
      </w:r>
      <w:r>
        <w:rPr>
          <w:rFonts w:cs="Times New Roman CYR" w:ascii="Times New Roman CYR" w:hAnsi="Times New Roman CYR"/>
          <w:sz w:val="26"/>
          <w:szCs w:val="26"/>
        </w:rPr>
        <w:t>за счет средств, предусмотренных в бюджете муниципального образования «Междуреченский городской округ»,  на    реализацию муниципальной   программы «Молодежь Междуреченского городского округа».</w:t>
      </w:r>
    </w:p>
    <w:p>
      <w:pPr>
        <w:pStyle w:val="Normal"/>
        <w:spacing w:before="120" w:after="0"/>
        <w:ind w:left="69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120" w:after="0"/>
        <w:ind w:left="690" w:hanging="0"/>
        <w:rPr/>
      </w:pPr>
      <w:r>
        <w:rPr/>
      </w:r>
    </w:p>
    <w:p>
      <w:pPr>
        <w:pStyle w:val="Normal"/>
        <w:spacing w:before="120" w:after="0"/>
        <w:ind w:left="690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  <w:t>Начальник управления МКУ «УК и МП»                                                                    Л.В. Турчук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</w:t>
      </w:r>
      <w:r>
        <w:rPr/>
        <w:tab/>
        <w:t xml:space="preserve">                       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</w:rPr>
        <w:t>на участие в городском Конкурсе «Молодая семья  Междуреченск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супругов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места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 и должность супругов, место учеб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семьи (копия паспорта, свидетельства о браке, свидетельства о рождении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подтверждающих трудовые достижения (грамоты, дипломы, знаки, медали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утые характеристики с места работы, характеристика с места учебы ребенка с указанием  достижений в профессиональной, общественно-полезной деятельности, уч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 общая портретная фотография семьи в электронном и печатном виде формата А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.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color w:val="666666"/>
          <w:shd w:fill="FFFFFF" w:val="clear"/>
        </w:rPr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95" w:hanging="495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  <w:outlineLvl w:val="2"/>
    </w:pPr>
    <w:rPr>
      <w:rFonts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-mrech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0:00Z</dcterms:created>
  <dc:creator>1</dc:creator>
  <dc:description/>
  <cp:keywords/>
  <dc:language>en-US</dc:language>
  <cp:lastModifiedBy>Admin</cp:lastModifiedBy>
  <cp:lastPrinted>2016-05-20T10:10:00Z</cp:lastPrinted>
  <dcterms:modified xsi:type="dcterms:W3CDTF">2016-09-13T05:59:00Z</dcterms:modified>
  <cp:revision>117</cp:revision>
  <dc:subject/>
  <dc:title/>
</cp:coreProperties>
</file>